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importancia de que el Estado Municipal acompañe a los jóvenes en su formación educativ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de suma importancia alentar y estimular la iniciativa de la continuidad de sus estudios, tanto terciarios como universitarios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muchas veces la situación económica dificulta el acceso de los estudiantes a otros niveles de enseñanz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a ello, en el orden municipal se instituyeron becas y se dispuso el alquiler de una casa en la ciudad de Tandi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ría oportuno proceder de la misma forma en otros centros de estudios como Mar del Plata y La Plata en donde convergen estudiantes de nuestra ciu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61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contemplar en el Pre-</w:t>
      </w:r>
    </w:p>
    <w:p>
      <w:pPr>
        <w:pStyle w:val="Normal"/>
        <w:spacing w:lineRule="auto" w:line="360"/>
        <w:jc w:val="both"/>
        <w:rPr/>
      </w:pPr>
      <w:r>
        <w:rPr/>
        <w:t>--------------------  supuesto del ejercicio 2011 una partida destinada al alquiler de casas para estudiantes en las ciudades de Mar del Plata, La Plata y Olavarría.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tenga a bien comunicar a este </w:t>
      </w:r>
    </w:p>
    <w:p>
      <w:pPr>
        <w:pStyle w:val="Normal"/>
        <w:spacing w:lineRule="auto" w:line="360"/>
        <w:jc w:val="both"/>
        <w:rPr/>
      </w:pPr>
      <w:r>
        <w:rPr/>
        <w:t>--------------------  Cuerpo cuál es la partida presupuestaria destinada a becas universitarias y/o terciarias, e informe si dicha partida será incrementada en el Presupuesto 2011.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noviembre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6:00:00Z</dcterms:created>
  <dc:creator>HDELIA</dc:creator>
  <dc:description/>
  <cp:keywords/>
  <dc:language>en-US</dc:language>
  <cp:lastModifiedBy>HDELIA</cp:lastModifiedBy>
  <dcterms:modified xsi:type="dcterms:W3CDTF">2010-11-12T16:19:00Z</dcterms:modified>
  <cp:revision>1</cp:revision>
  <dc:subject/>
  <dc:title>                          </dc:title>
</cp:coreProperties>
</file>